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4   № 10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590" w:hRule="atLeast"/>
        </w:trPr>
        <w:tc>
          <w:tcPr>
            <w:tcW w:w="9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храны жизни на водоемах Ростовкинского сель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приказа министра промышленной политики, транспорта и связи Омской области от 05.11.2008г. № 22 «Об утверждении правил охраны жизни людей на водных объектах в Омской области», в целях осуществления профилактической и организационной работы по обеспечению безопасности людей на водных объектах,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1. Запретить купание в водоемах Ростовкин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2. Утвердить План мероприятий по вопросам охраны жизни людей на водоемах Ростовкинского сельского поселения (приложение).</w:t>
      </w:r>
    </w:p>
    <w:p>
      <w:pPr>
        <w:pStyle w:val="Normal"/>
        <w:ind w:firstLine="426"/>
        <w:jc w:val="both"/>
        <w:rPr/>
      </w:pPr>
      <w:r>
        <w:rPr>
          <w:sz w:val="28"/>
        </w:rPr>
        <w:t>3. Назначить ответственным за проведение мероприятий по обеспечению безопасности людей на водных объектах  специалиста администрации Юршева С.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Муниципальному казенному  учреждению «Хозяйственное управление» (Волкова Л.К.) выставить аншлаги, предупреждающие об опасности (запрещении) купания и административной ответственности за нарушения в срок до 01 июля 2014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5. Разместить на информационных стендах сведения, предупреждающие жителей о необходимости соблюдения правил безопасности проведения на во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публиковать настоящее постановление в газете «Омский муниципальный вестник».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4  № 1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опросам охраны жизни людей на водо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8"/>
        <w:gridCol w:w="1560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делю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етских площадках,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повестить население через средства массовой информации, путем размещения на информационных стендах о состояниях водных объектов и запрещениях использования водо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знаки «Купаться запрещ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водоем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0:00Z</dcterms:created>
  <dc:creator>1</dc:creator>
  <dc:description/>
  <cp:keywords/>
  <dc:language>en-US</dc:language>
  <cp:lastModifiedBy>Приемная</cp:lastModifiedBy>
  <cp:lastPrinted>2014-06-30T09:37:00Z</cp:lastPrinted>
  <dcterms:modified xsi:type="dcterms:W3CDTF">2014-06-30T03:51:00Z</dcterms:modified>
  <cp:revision>4</cp:revision>
  <dc:subject/>
  <dc:title>ОМСКИЙ  МУНИЦИПАЛЬНЫЙ  РАЙОН ОМСКОЙ  ОБЛАСТИ</dc:title>
</cp:coreProperties>
</file>